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964045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приема на обучение по программам ординатуры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1.</w:t>
        <w:tab/>
        <w:t>Организация приема, в том числе организация проведения вступительных испытаний, конкурса и зачисления на обучение по программам ординатуры осуществляется приемной комиссией Университет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2.</w:t>
        <w:tab/>
        <w:t>Состав и порядок работы приемной комиссии утверждается приказом ректора Университет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3.</w:t>
        <w:tab/>
        <w:t>Приемная комиссия формируется из числа наиболее опытных и квалифицированных научно-педагогических работников Университета по специальности (доктора и кандидаты наук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Организация информирования поступающих на обучение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по программам ординатуры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1.</w:t>
        <w:tab/>
        <w:t xml:space="preserve">Информация об организации приема в Университет на обучение по программам ординатуры публикуется на официальном сайте Университета </w:t>
      </w:r>
      <w:hyperlink r:id="rId3">
        <w:r>
          <w:rPr>
            <w:rStyle w:val="InternetLink"/>
            <w:sz w:val="24"/>
            <w:szCs w:val="24"/>
            <w:lang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eastAsia="en-US"/>
          </w:rPr>
          <w:t>bashgmu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eastAsia="en-US"/>
          </w:rPr>
          <w:t>ru</w:t>
        </w:r>
      </w:hyperlink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2.</w:t>
        <w:tab/>
        <w:t>С целью ознакомления поступающих  Университет размещает на официальном сайте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Устав Университета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Лицензию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Свидетельство о государственной аккредитации (с приложениями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Перечень основных образовательных программ высшего образования, реализуемых Университетом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3.</w:t>
        <w:tab/>
        <w:t>Приемная комиссия на официальном сайте Университета и на информационном стенде, расположенном в отделе ординатуры и интернатуры, не позднее двух недель до начала приема документов размещает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перечень специальностей, на которые Университет объявляет прием в соответствии с лицензией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настоящие Правила, утвержденные Ученым советом Университет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расписание проведения вступительных испытаний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количество мест для приема на обучение по программам ординатуры по каждой специальности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4.</w:t>
        <w:tab/>
        <w:t>Приемная комиссия обеспечивает функционирование специальных телефонных линий и раздела сайта Университета для ответов на обращения, связанные с приемом на обучение по программам ординатуры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ем документов от поступающих на обучение </w:t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программам ординату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  <w:tab/>
        <w:t>Прием документов для участия в конкурсе на обучение по программам ординатуры начинается 1 июля и завершается в 17.00ч. 20 июля 2015г. Прием документов осуществляется по адресу: г.Уфа, ул. Ленина, д.3, каб. 32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  <w:tab/>
        <w:t xml:space="preserve">Прием в Университет на обучение по программам ординатуры проводится по </w:t>
      </w:r>
      <w:r>
        <w:rPr>
          <w:sz w:val="24"/>
          <w:szCs w:val="24"/>
          <w:lang w:val="ru-RU" w:eastAsia="en-US"/>
        </w:rPr>
        <w:t>заявлениям о приеме на обучение по программам ординатуры (далее - заявление), подаваемым поступающими в приемную комиссию Университ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3.</w:t>
        <w:tab/>
        <w:t>При подаче заявления поступающий предъя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документа, удостоверяющего 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оригинал документа о высшем медицинском и (или) фармацевтическом образовании по программам специалитета (магистратуры) и приложения к нему. </w:t>
      </w:r>
      <w:r>
        <w:rPr>
          <w:sz w:val="24"/>
          <w:szCs w:val="24"/>
          <w:lang w:val="ru-RU" w:eastAsia="en-US"/>
        </w:rPr>
        <w:t>Поступающие, получившие высшее профессиональное образование в иностранном государстве, предъявляют оригинал документа об иностранном образовании и (или) иностранной квалификации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 на уровне не ниже высшего образования (специалитет или магистратура)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енный билет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лица с ограниченными возможностями здоровья при подаче заявления предъявляют оригиналы документов, подтверждающих ограниченные возможности их здоровь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4.4.</w:t>
        <w:tab/>
        <w:t>К заявлению поступающий при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, удостоверяющего 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копию документа о высшем медицинском и (или) фармацевтическом образовании по программам специалитета (магистратуры) и приложения к н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военного билета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фотографии формата 4 x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документы, свидетельствующие об индивидуальных достижениях (рекомендации образовательных и научных организаций, рекомендации медицинских организаций, наличие опубликованных работ, изобрет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 с ограниченными возможностями здоровья прилагают копии документов, подтверждающих ограниченные возможности и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граждане Российской Федерации, претендующие на обучение на условиях целевого приема, прилагают оригиналы договоров о целевом обучении с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(муниципальными) учреждениями, унитарными предприятиями, государственными корпорациями, государственными компаниями или хозяйственными обществами, в уставном капитале которых присутствует доля Российской Федерации, субъекта Российской Федерации или муниципального образования, и оригиналы направлений указанных органов или организаций, соответствующие установленным организации контрольным цифрам прием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</w:t>
        <w:tab/>
        <w:t>По письменному заявлению поступающие имеют право забрать представленные документы и отказаться от участия в конкурсе. Документы должны возвращаться Университетом не позднее следующего рабочего дня после подачи указанного заяв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6.</w:t>
        <w:tab/>
        <w:t>По результатам рассмотрения документов поступающих и проверки достоверности указанных в них сведений, в том числе путем обращения в соответствующие государственные информационные системы, государственные (муниципальные) органы и организации, приемная комиссия принимает решение о допуске поступающего к вступительным испытаниям и выдаче экзаменационного листа или отказе в допуске к вступительным испытаниям и возврат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4.7.</w:t>
        <w:tab/>
        <w:t>Основаниями для отказа поступающему в допуске к вступительным испытаниям являются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лнота сведений, указанных в документах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оверность сведений, указанных в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оответствие специальности высшего образования по программам специалитета (магистратуры) специальности высшего образования по программе ординатуры, на обучение по которой претендует поступающий, с учетом </w:t>
      </w:r>
      <w:hyperlink r:id="rId4">
        <w:r>
          <w:rPr>
            <w:rStyle w:val="InternetLink"/>
            <w:sz w:val="24"/>
            <w:szCs w:val="24"/>
            <w:lang w:val="ru-RU"/>
          </w:rPr>
          <w:t>квалификационных требований</w:t>
        </w:r>
      </w:hyperlink>
      <w:r>
        <w:rPr>
          <w:sz w:val="24"/>
          <w:szCs w:val="24"/>
          <w:lang w:val="ru-RU"/>
        </w:rPr>
        <w:t xml:space="preserve"> к медицинским и фармацевтическим работникам, утверждаемых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8.</w:t>
        <w:tab/>
        <w:t>Решение приемной комиссии доводится до сведения поступающих не позднее двух рабочих дней со дня его принятия путем размещения списков поступающих, допущенных к вступительным испытаниям, и списков поступающих, не допущенных к вступительным испытаниям (с указанием причины отказа), на информационном стенде приемной комиссии и на официальном сайте Университет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ступительные испытания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1.</w:t>
        <w:tab/>
        <w:t>Вступительные испытания проводятся Университетом на русском языке в объеме требований федеральных государственных образовательных стандартов высшего образования по программам специалитета (магистратуры) соответствующей специаль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2.</w:t>
        <w:tab/>
        <w:t>Расписание вступительных испытаний (с указанием наименования, даты, времени и места проведения испытания) утверждается председателем приемной комиссии и доводится до сведения поступающих не позднее чем за десять рабочих дней до начала вступительных испытаний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3.</w:t>
        <w:tab/>
        <w:t>Для поступающих в рамках контрольных цифр приема, на условиях целевого приема, по договорам об образовании по одной специальности устанавливаются одинаковые вступительные испытания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4.</w:t>
        <w:tab/>
        <w:t xml:space="preserve">При проведении вступительного испытания оформляется экзаменационная ведомость, в которой фиксируются результаты вступительного испытания.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5.</w:t>
        <w:tab/>
        <w:t>Вступительные испытания при приеме на обучение по программам ординатуры проводятся Университетом в форме собеседо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6.</w:t>
        <w:tab/>
        <w:t>По итогам собеседования выставляются оценки: отлично, хорошо, удовлетворительно, неудовлетворительно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7.</w:t>
        <w:tab/>
        <w:t>На вступите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5.8.</w:t>
        <w:tab/>
        <w:t xml:space="preserve"> При несоблюдении порядка проведения вступительных испытаний, утвержденного Университетом, члены прием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 со вступительного испытания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9.</w:t>
        <w:tab/>
        <w:t>Поступающие, не выдержавшие вступительные испытания или удаленные с вступительного испытания, выбывают из конкурс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Общие правила подачи и рассмотрения письменного заявления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в апелляционную комиссию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6.1.</w:t>
        <w:tab/>
        <w:t>Апелляционная комиссия утверждается приказом ректора Университета. Председателем апелляционной комиссии является ректор. Состав апелляционной комиссии Университета формируется из числа наиболее опытных и квалифицированных научно-педагогических работников Университет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6.2.</w:t>
        <w:tab/>
        <w:t>По результатам вступительного испытания поступающий вправе подать в апелляционную комиссию письменное заявление о нарушении, по его мнению, установленного порядка проведения вступительного испытания и (или) несогласии с его результатами (далее - письменное заявление)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6.3.</w:t>
        <w:tab/>
        <w:t>Рассмотрение письменного заявления не является пересдачей вступительного испытания. В ходе рассмотрения письменного заявления проверяется только правильность оценки результатов вступительного испытания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6.4.</w:t>
        <w:tab/>
        <w:t>Письменное заявление подается поступающим лично не позднее дня, следующего за днем объявления результатов вступительного испытания. Приемная комиссия обеспечивает прием письменных заявлений в течение всего рабочего дня. Рассмотрение письменного заявления проводится не позднее двух рабочих дней после дня его подачи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6.5.</w:t>
        <w:tab/>
        <w:t>Поступающий имеет право присутствовать при рассмотрении письменного заявления. Поступающий должен иметь при себе документ, удостоверяющий его личность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6.6.</w:t>
        <w:tab/>
        <w:t>После рассмотрения письменного заявления выносится решение апелляционной комиссии об оценке по вступительному испытанию (как в случае ее повышения, так и понижения или оставления без изменения)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6.7.</w:t>
        <w:tab/>
        <w:t>Решение апелляционной комиссии оформляется протоколом и доводится до сведения поступающего (под роспись)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приема граждан Российской Федерации на обучение п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м ординатуры на условиях целевого прием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0" w:name="sub_27"/>
      <w:bookmarkEnd w:id="0"/>
      <w:r>
        <w:rPr>
          <w:sz w:val="24"/>
          <w:szCs w:val="24"/>
          <w:lang w:val="ru-RU"/>
        </w:rPr>
        <w:t>7.1.</w:t>
        <w:tab/>
        <w:t>Университет может проводить целевой прием в рамках квот целевого приема на обучение по программам ординатуры в пределах, установленных Минздравом России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" w:name="sub_27"/>
      <w:bookmarkStart w:id="2" w:name="sub_28"/>
      <w:bookmarkEnd w:id="1"/>
      <w:bookmarkEnd w:id="2"/>
      <w:r>
        <w:rPr>
          <w:sz w:val="24"/>
          <w:szCs w:val="24"/>
          <w:lang w:val="ru-RU"/>
        </w:rPr>
        <w:t>7.2.</w:t>
        <w:tab/>
      </w:r>
      <w:r>
        <w:rPr>
          <w:sz w:val="24"/>
          <w:szCs w:val="24"/>
          <w:lang w:val="ru-RU" w:eastAsia="en-US"/>
        </w:rPr>
        <w:t>Квота целевого приема на обучение по программам ординатуры в объеме установленных на очередной год контрольных цифр приема граждан на обучение за счет бюджетных ассигнований федерального бюджета по каждой специальности ежегодно устанавливается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3.</w:t>
        <w:tab/>
        <w:t>Основанием для проведения целевого приема являются договоры о целевом приеме, заключаемые Университетом с</w:t>
      </w:r>
      <w:r>
        <w:rPr>
          <w:color w:val="000000"/>
          <w:sz w:val="24"/>
          <w:szCs w:val="24"/>
          <w:lang w:val="ru-RU"/>
        </w:rPr>
        <w:t xml:space="preserve"> федеральными государственными органами, органами государственной власти Республики Башкортостан, органами местного самоуправления, государственными (муниципальными) учреждениями, унитарными предприятиями, государственными корпорациями, государственными компаниями или хозяйственными обществами, в уставном капитале которых присутствует доля Российской Федерации, Республики Башкортостан или муниципального образования, заключившими договоры о целевом обучении с граждан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bookmarkStart w:id="3" w:name="sub_1042"/>
      <w:bookmarkEnd w:id="3"/>
      <w:r>
        <w:rPr>
          <w:sz w:val="24"/>
          <w:szCs w:val="24"/>
          <w:lang w:val="ru-RU"/>
        </w:rPr>
        <w:t>7.4.</w:t>
        <w:tab/>
        <w:t>На обучение на условиях целевого приема по программам ординатуры зачисляются граждане Российской Федерации, которые заключили договоры о целевом обучении с указанными органами или организациями, и выдержали конкурс на целевые места в рамках квоты целевого при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bookmarkStart w:id="4" w:name="sub_1042"/>
      <w:bookmarkEnd w:id="4"/>
      <w:r>
        <w:rPr>
          <w:color w:val="000000"/>
          <w:sz w:val="24"/>
          <w:szCs w:val="24"/>
          <w:lang w:val="ru-RU"/>
        </w:rPr>
        <w:t>7.5</w:t>
        <w:tab/>
        <w:t>Целевые места, оставшиеся вакантными после сдачи вступительных испытаний и зачисления, предоставляются поступающим, участвующим в общем конкурсе по соответствующим специальностя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sub_28"/>
      <w:bookmarkStart w:id="6" w:name="sub_28"/>
      <w:bookmarkEnd w:id="6"/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числение на обучение по программам ординатуры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роцедуре зачисления предшествует объявление 15 августа 2015г. на официальном сайте Университета и на информационном стенде Приемной комиссии утвержденных председателем приемной комиссии полных пофамильных перечней лиц, зачисление которых может рассматриваться приемной комиссией по каждой специальности по различным условиям приема (на места в рамках контрольных цифр приема, места для обучения на условиях целевого приема, места по договорам об образовании) с указанием суммы набранных баллов по вступительным испытаниям. </w:t>
      </w:r>
      <w:r>
        <w:rPr>
          <w:sz w:val="24"/>
          <w:szCs w:val="24"/>
          <w:lang w:val="ru-RU" w:eastAsia="en-US"/>
        </w:rPr>
        <w:t xml:space="preserve">Данные перечни формируются Университетом в следующей последовательности: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поступающие, успешно прошедшие вступительные испытания на места на обучение на условиях целевого приема, ранжированные по мере убывания результатов вступительных испытаний (с их указанием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поступающие, успешно прошедшие вступительные испытания на места в рамках контрольных цифр приема, ранжированные по мере убывания результатов вступительных испытаний (с их указанием)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ступающие, успешно прошедшие вступительные испытания на места по договорам об образовании, ранжированные по мере убывания результатов вступительных испытаний (с их указанием)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В Университет на обучение по программам ординатуры по специальностям зачисляются граждане Российской Федерации, имеющие более высокие результаты вступительных испытаний, а при равных результатах вступительных испытаний – граждане  Российской Федерации, имеющие более высокий средний балл при обучении по программе специалитета (магистратуры); при равных результатах вступительных испытаний и равном среднем балле при обучении по программе специалитета (магистратуры) – граждане  Российской Федерации, имеющие более высокие индивидуальные достиж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3.</w:t>
        <w:tab/>
        <w:t>Зачисление осуществляется из числа граждан Российской Федерации, включенных в полный пофамильный перечень лиц, до полного заполнения вакантных мест и заканчивается не позднее, чем за десять рабочих дней до начала учебных занят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</w:t>
        <w:tab/>
        <w:t>Приказ (приказы) о зачислении на места в рамках контрольных цифр приема и места для обучения на условиях целевого приема с указанием результатов вступительных испытаний публикуются на официальном сайте Университета и на информационном стенде приемной комиссии в день их издания и должны быть доступны для ознакомления в период до 31 декабря 2015г. включительно.</w:t>
      </w:r>
    </w:p>
    <w:p>
      <w:pPr>
        <w:pStyle w:val="ListParagraph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иема в ордина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остранных граждан и лиц без гражданст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1.</w:t>
        <w:tab/>
        <w:t xml:space="preserve">Прием иностранных граждан и лиц без гражданства в Университет на обучение по программам ординатуры осуществляется </w:t>
      </w:r>
      <w:r>
        <w:rPr>
          <w:color w:val="000000"/>
          <w:sz w:val="24"/>
          <w:szCs w:val="24"/>
          <w:lang w:val="ru-RU"/>
        </w:rPr>
        <w:t>на конкурсной основе в соответствии с договорами об оказании платных образовательных услуг, а также</w:t>
      </w:r>
      <w:r>
        <w:rPr>
          <w:sz w:val="24"/>
          <w:szCs w:val="24"/>
          <w:lang w:val="ru-RU"/>
        </w:rPr>
        <w:t xml:space="preserve"> за счет бюджетных ассигнований федерального бюджета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sub_1050"/>
      <w:bookmarkEnd w:id="7"/>
      <w:r>
        <w:rPr>
          <w:color w:val="000000"/>
          <w:sz w:val="24"/>
          <w:szCs w:val="24"/>
          <w:lang w:val="ru-RU"/>
        </w:rPr>
        <w:t>9.2.</w:t>
        <w:tab/>
        <w:t>Прием иностранных граждан и лиц без гражданства на обучение за счет бюджетных ассигнований федерального бюджета 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еделах квоты, установленной Правительством Российской Федерации, в соответствии с постановлением Правительства Российской Федерации от 8 октября 2013г. № 891 «Об установлении квоты на образование иностранных граждан и лиц без гражданства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г. № 63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24 мая 1999г. № 99-ФЗ «О государственной политике Российской Федерации в отношении соотечественников за рубежом».</w:t>
      </w:r>
    </w:p>
    <w:p>
      <w:pPr>
        <w:pStyle w:val="Normal"/>
        <w:jc w:val="both"/>
        <w:rPr/>
      </w:pPr>
      <w:bookmarkStart w:id="8" w:name="sub_1050"/>
      <w:bookmarkEnd w:id="8"/>
      <w:r>
        <w:rPr>
          <w:sz w:val="24"/>
          <w:szCs w:val="24"/>
          <w:lang w:val="ru-RU" w:eastAsia="en-US"/>
        </w:rPr>
        <w:t>9.3.</w:t>
        <w:tab/>
        <w:t>Прием в Университет иностранных граждан и лиц без гражданства, указанных в пункте 9.2 настоящих Правил, для получения образования за счет бюджетных ассигнований федерального бюджета, и иностранных граждан и лиц без гражданства, поступающих для обучения в соответствии с договорами об образовании осуществляется на основании результатов вступительных испытаний на конкурсной основе в порядке и в сроки, предусмотренные настоящими Правилами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9.4.</w:t>
        <w:tab/>
        <w:t>При подаче заявления (на русском языке) о приеме в Университет иностранные граждане и лица без гражданства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-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</w:t>
      </w:r>
      <w:r>
        <w:rPr>
          <w:sz w:val="24"/>
          <w:szCs w:val="24"/>
          <w:lang w:eastAsia="en-US"/>
        </w:rPr>
        <w:t>N</w:t>
      </w:r>
      <w:r>
        <w:rPr>
          <w:sz w:val="24"/>
          <w:szCs w:val="24"/>
          <w:lang w:val="ru-RU" w:eastAsia="en-US"/>
        </w:rPr>
        <w:t xml:space="preserve"> 115-ФЗ "О правовом положении иностранных граждан в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нотариально заверенный перевод паспорта иностранного гражданина на русский язык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оригинал документа о высшем медицинском и (или) фармацевтическом образовании по программам специалитета (магистратуры) и приложения к нему,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либо оригинал документа об иностранном образовании и (или) иностранной квалификации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, а также в случае, предусмотренном законодательством Российской Федерации, копию свидетельства о признании документа об иностранном образовании и (или) иностранной квалификации на уровне не ниже высшего образования (специалитет или магистратура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нотариально заверенный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-копии документов или иных доказательств, подтверждающих их принадлежность к соотечественникам, проживающим за рубежом, в соответствии со статьей 17  Федерального закона от 24 мая 1999 г. </w:t>
      </w:r>
      <w:r>
        <w:rPr>
          <w:sz w:val="24"/>
          <w:szCs w:val="24"/>
          <w:lang w:eastAsia="en-US"/>
        </w:rPr>
        <w:t>N</w:t>
      </w:r>
      <w:r>
        <w:rPr>
          <w:sz w:val="24"/>
          <w:szCs w:val="24"/>
          <w:lang w:val="ru-RU" w:eastAsia="en-US"/>
        </w:rPr>
        <w:t xml:space="preserve"> 99-ФЗ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свидетельство участника Государственной программы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-фотографии формата 3</w:t>
      </w:r>
      <w:r>
        <w:rPr>
          <w:sz w:val="24"/>
          <w:szCs w:val="24"/>
          <w:lang w:eastAsia="en-US"/>
        </w:rPr>
        <w:t>x</w:t>
      </w:r>
      <w:r>
        <w:rPr>
          <w:sz w:val="24"/>
          <w:szCs w:val="24"/>
          <w:lang w:val="ru-RU" w:eastAsia="en-US"/>
        </w:rPr>
        <w:t>4, сделанные в текущем году - 4 шт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9.5.</w:t>
        <w:tab/>
        <w:t>Иностранные граждане и лица без гражданства должны явиться в отдел международных связей, расположенный по адресу: г. Уфа, ул. Театральная, д. 2а, цокольный этаж, тел (347) 272-56-64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Особенности проведения вступительных испытаний для лиц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ограниченными возможностями здоровья и инвалидов</w:t>
      </w:r>
    </w:p>
    <w:p>
      <w:pPr>
        <w:pStyle w:val="Normal"/>
        <w:jc w:val="both"/>
        <w:rPr/>
      </w:pPr>
      <w:bookmarkStart w:id="9" w:name="sub_1086"/>
      <w:bookmarkEnd w:id="9"/>
      <w:r>
        <w:rPr>
          <w:sz w:val="24"/>
          <w:szCs w:val="24"/>
          <w:lang w:val="ru-RU"/>
        </w:rPr>
        <w:t>10.1.</w:t>
        <w:tab/>
        <w:t>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 особенности).</w:t>
      </w:r>
    </w:p>
    <w:p>
      <w:pPr>
        <w:pStyle w:val="Normal"/>
        <w:jc w:val="both"/>
        <w:rPr/>
      </w:pPr>
      <w:bookmarkStart w:id="10" w:name="sub_1086"/>
      <w:bookmarkStart w:id="11" w:name="sub_1087"/>
      <w:bookmarkEnd w:id="10"/>
      <w:r>
        <w:rPr>
          <w:sz w:val="24"/>
          <w:szCs w:val="24"/>
          <w:lang w:val="ru-RU"/>
        </w:rPr>
        <w:t>10.2</w:t>
      </w:r>
      <w:bookmarkStart w:id="12" w:name="sub_1088"/>
      <w:bookmarkEnd w:id="11"/>
      <w:r>
        <w:rPr>
          <w:sz w:val="24"/>
          <w:szCs w:val="24"/>
          <w:lang w:val="ru-RU"/>
        </w:rPr>
        <w:t>.</w:t>
        <w:tab/>
        <w:t>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jc w:val="both"/>
        <w:rPr/>
      </w:pPr>
      <w:bookmarkEnd w:id="12"/>
      <w:r>
        <w:rPr>
          <w:sz w:val="24"/>
          <w:szCs w:val="24"/>
          <w:lang w:val="ru-RU"/>
        </w:rPr>
        <w:t>10.3.</w:t>
        <w:tab/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jc w:val="both"/>
        <w:rPr/>
      </w:pPr>
      <w:bookmarkStart w:id="13" w:name="sub_1089"/>
      <w:r>
        <w:rPr>
          <w:sz w:val="24"/>
          <w:szCs w:val="24"/>
          <w:lang w:val="ru-RU"/>
        </w:rPr>
        <w:t>10.4.</w:t>
      </w:r>
      <w:bookmarkStart w:id="14" w:name="sub_1091"/>
      <w:bookmarkEnd w:id="13"/>
      <w:r>
        <w:rPr>
          <w:sz w:val="24"/>
          <w:szCs w:val="24"/>
          <w:lang w:val="ru-RU"/>
        </w:rPr>
        <w:tab/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jc w:val="both"/>
        <w:rPr/>
      </w:pPr>
      <w:bookmarkStart w:id="15" w:name="sub_1092"/>
      <w:bookmarkEnd w:id="14"/>
      <w:r>
        <w:rPr>
          <w:sz w:val="24"/>
          <w:szCs w:val="24"/>
          <w:lang w:val="ru-RU"/>
        </w:rPr>
        <w:t>10.5.</w:t>
      </w:r>
      <w:bookmarkStart w:id="16" w:name="sub_1093"/>
      <w:bookmarkEnd w:id="15"/>
      <w:r>
        <w:rPr>
          <w:sz w:val="24"/>
          <w:szCs w:val="24"/>
          <w:lang w:val="ru-RU"/>
        </w:rPr>
        <w:tab/>
        <w:t xml:space="preserve">Условия, указанные в </w:t>
      </w:r>
      <w:hyperlink w:anchor="sub_1087">
        <w:r>
          <w:rPr>
            <w:rStyle w:val="InternetLink"/>
            <w:color w:val="000000"/>
            <w:sz w:val="24"/>
            <w:szCs w:val="24"/>
            <w:lang w:val="ru-RU"/>
          </w:rPr>
          <w:t>пунктах 10.2-</w:t>
        </w:r>
      </w:hyperlink>
      <w:r>
        <w:rPr>
          <w:sz w:val="24"/>
          <w:szCs w:val="24"/>
          <w:lang w:val="ru-RU"/>
        </w:rPr>
        <w:t>10.4 настоящих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7" w:name="sub_1094"/>
      <w:bookmarkStart w:id="18" w:name="sub_1094"/>
      <w:bookmarkEnd w:id="16"/>
      <w:bookmarkEnd w:id="18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sub_1094"/>
      <w:bookmarkStart w:id="20" w:name="sub_1094"/>
      <w:bookmarkEnd w:id="20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hgmu.ru/" TargetMode="External"/><Relationship Id="rId4" Type="http://schemas.openxmlformats.org/officeDocument/2006/relationships/hyperlink" Target="garantf1://12068285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3:00Z</dcterms:created>
  <dc:creator>Valery M.Grigoriev</dc:creator>
  <dc:description/>
  <cp:keywords/>
  <dc:language>en-US</dc:language>
  <cp:lastModifiedBy>1-209</cp:lastModifiedBy>
  <cp:lastPrinted>2014-05-30T11:50:00Z</cp:lastPrinted>
  <dcterms:modified xsi:type="dcterms:W3CDTF">2015-05-28T05:28:00Z</dcterms:modified>
  <cp:revision>7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